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электронных образовательных ресурсах для лиц с ОВЗ</w:t>
      </w:r>
    </w:p>
    <w:tbl>
      <w:tblPr>
        <w:tblW w:w="9404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24"/>
        <w:gridCol w:w="4280"/>
      </w:tblGrid>
      <w:tr>
        <w:trPr>
          <w:trHeight w:val="4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сылка</w:t>
            </w:r>
          </w:p>
        </w:tc>
      </w:tr>
      <w:tr>
        <w:trPr>
          <w:trHeight w:val="7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образование в Республике Татарста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  <w:tab w:val="left" w:pos="608" w:leader="none"/>
              </w:tabs>
              <w:autoSpaceDE w:val="false"/>
              <w:spacing w:lineRule="auto" w:line="240" w:before="4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П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ipi.ru</w:t>
              </w:r>
            </w:hyperlink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eastAsia="Times New Roman" w:cs="Times New Roman"/>
                <w:color w:val="006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mon.tatarstan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6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000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коллекция Ц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val="en-US" w:eastAsia="ru-RU"/>
                </w:rPr>
                <w:t>school-collection.edu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ЦМК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eastAsia="ru-RU"/>
                </w:rPr>
                <w:t>rcmko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просвещения Р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eastAsia="ru-RU"/>
                </w:rPr>
                <w:t>edu.gov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ой образовательный конте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educont.ru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mon.tatarstan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rcmko.ru/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Пользователь Windows</dc:creator>
  <dc:description/>
  <dc:language>en-US</dc:language>
  <cp:lastModifiedBy>Admin</cp:lastModifiedBy>
  <dcterms:modified xsi:type="dcterms:W3CDTF">2022-10-03T09:37:00Z</dcterms:modified>
  <cp:revision>2</cp:revision>
  <dc:subject/>
  <dc:title/>
</cp:coreProperties>
</file>